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ïIramm¼lazasnm!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vmett! purav&amp;Ä&lt; AaOyan&lt;   ÉÔmStu v&gt;,</w:t>
      </w:r>
    </w:p>
    <w:p>
      <w:pPr>
        <w:pStyle w:val="Normal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Vyahrt ivöBx&lt;  bl&lt; iv:[ae&gt; àvxRtam!. 1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aÉ Ste;a&lt; jy Ste;a&lt;  k…t Ste;a&lt; praÉv&gt;,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e;a imNdIvrZyamae  ùdye suàitiót&gt;. 2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ale v;Rtu pjRNy&gt;  p&amp;iwvI sSyzailnI,</w:t>
      </w:r>
    </w:p>
    <w:p>
      <w:pPr>
        <w:pStyle w:val="Normal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ezae=y&lt; ]aeÉrihtae  äaü[a SsNtu inÉRya&gt;. 3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averI vxRta&lt; kale  kale v;Rtu vasv&gt;,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r¼nawae jytu  ïIr¼ ïIí vxRtam!. 4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iSt àja_y&gt;  pirpalyNta&lt;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yayen mageR[ mhI— mhIza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aeäaü[e_y&gt; zuÉmStuinTy&lt;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aekaSsmSta&gt; suionaeÉvNtu. 5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¼l&lt; kaesleNÔay mhanIy gu[aBxye, </w:t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³vitR tnUjay  savRÉaEmay m¼l&lt; . 6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edvedaNt ve*ay  me"ZyamlmUtRye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&lt;sa&lt; maehnêpay  pu{yðaekay m¼lm!. 7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ñaimÇaNt-r¼ay  imiwlangrIpte&gt;,</w:t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aGyana&lt; pirpakay  ÉVyêpay m¼lm!. 8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pt&amp;É´ay stt&lt;  æat&amp;iÉ&gt; sh sItya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iNdtaiollaekay  ramÉÔay m¼lm!. 9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y´saket vasay  icÇkªq ivhair[e,</w:t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eVyay svRyimna&lt; xIraedaray m¼lm!. 10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EimiÇ[a c janKya  capba[aisxair[e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eVyay sda É®ya  Svaimne mm m¼lm!. 11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{fkar{yvasay oi{ftamrzÇve,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&amp;Ôrajay É´ay  mui´dayaStu m¼lm!. 12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dr&lt; zbrIdÄ  )lmUlaiÉlai;[e,</w:t>
      </w:r>
    </w:p>
    <w:p>
      <w:pPr>
        <w:pStyle w:val="Normal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El_ypirpU[aRy  sÅvaeiÔ´ay m¼lm!. 13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numTsmvetay  hrIza-Éiò-daiyne,</w:t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ail àmwnaya=Stu  mhaxIray m¼lm!. 14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mte r"uvIray  setU‘i'œ"tisNxve,</w:t>
      </w:r>
    </w:p>
    <w:p>
      <w:pPr>
        <w:pStyle w:val="Normal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jtra]srajay  r[xIray m¼lm!. 15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sa* ngrI— idVya&lt;  AiÉi;´ay sItya,</w:t>
      </w:r>
    </w:p>
    <w:p>
      <w:pPr>
        <w:pStyle w:val="Normal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jaixrajrajay  ramÉÔay m¼lm!. 16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izòaÖEtisÏaNt àcarEkivhair[e, ïImÚaraya[acayR Svaimne inTym¼¦m!.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yavTàpÂs&lt;pUJy cr[ay mhaTmne, ïImÚray[acayR  yitrajay m¼¦m!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¼¦a zasnprE&gt; mdacayRpuraegmE&gt;, svERí  pUvERracayER sTk«tayaStu m¼¦m!. 15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left="1440" w:hanging="0"/>
        <w:rPr>
          <w:rFonts w:ascii="Sanskrit 99" w:hAnsi="Sanskrit 99" w:eastAsia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ayen vaca mnseiNÔyavaR  buÏ(aTmnavaàk«te&gt; SvÉavat!,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raeim y*t! skl&lt; prSmE  naray[ayeit smpRyaim. 18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mnaray[eit smpRyaim,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` ïIk«:[apR[mSt</w:t>
      </w:r>
    </w:p>
    <w:p>
      <w:pPr>
        <w:pStyle w:val="Heading"/>
        <w:rPr/>
      </w:pPr>
      <w:r>
        <w:rPr/>
        <w:t>Çré räma maìgaøäçäsanam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aìgalaà kosalendräya mahänéya guëäbdhaye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cakravarti tanüjäya  särvabhaumäya maìgalaà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edavedänta vedyäya  meghaçyämalamürtaye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uàsäà mohanarüpäya  puëyaçlokäya maìgalam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içvämitränta-raìgäya  mithilänagarépateù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hägyänäà paripäkäya  bhavyarüpäya maìgalam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itåbhaktäya satataà  bhrätåbhiù saha sétayä|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anditäkhilalokäya  rämabhadräya maìgalam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yaktasäketa väsäya  citraküöa vihäriëe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evyäya sarvayaminäà dhérodäräya maìgalam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5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umitriëä ca jänakyä  cäpabäëäsidhäriëe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àsevyäya sadä bhaktyä  svämine mama maìgalam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aëòakäraëyaväsäya khaëòitämaraçatrave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ådraräjäya bhaktäya  muktidäyästu maìgalam|| 7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ädaraà çabarédatta  phalamüläbhiläñiëe|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ulabhyaparipürëäya  sattvodriktäya maìgal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hanumatsamavetäya  haréçäbhéñöadäyine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äli pramathanäyä'stu  mahädhéräya maìgal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9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mate raghuvéräya  setüllaìghitasindhave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jitaräkñasaräjäya  raëadhéräya maìgalam 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10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äsädya nagaréà divyäà  abhiñiktäya sétayä|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äjädhiräjaräjäya  rämabhadräya maìgalam || 1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içiñöädvaita-siddhänta pracäraika-vihäriëe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émannäräyäëäcärya svämine nitya-maìgaø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|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ävat-prapaïca-sampüjya caraëäya mahätmane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çrémannaräyaëäcärya  yatiräjäya maìgaø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ìgaøä çäsanaparaiù madäcärya-purogamaiù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rvaiçca  pürvairäcäryai satkåtäyästu maìgaøam || 15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adakñara padabhrañöaà mäträhénaà tu yadbhavet 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atsarvaà kñamyatäà deva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näräyaëa namo'stute 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käyena väcä manasendriyairvä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uddhyätmanä vä prakåteù svabhävät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karomi yadyat sakalaà parasmai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äräyaëäyeti samarpayämi ||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rémanäräyaëäyeti samarpayämi |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oà sarvaà çré kåñëärpaëamastu |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sz w:val="32"/>
        </w:rPr>
      </w:pPr>
      <w:r>
        <w:rPr>
          <w:rFonts w:cs="URW Palladio IT" w:ascii="URW Palladio IT" w:hAnsi="URW Palladio IT"/>
          <w:b/>
          <w:bCs/>
          <w:i/>
          <w:iCs/>
          <w:sz w:val="32"/>
          <w:lang w:val="en-US" w:eastAsia="en-US"/>
        </w:rPr>
        <w:t>oà asamad-gurubhyo namaù</w:t>
      </w:r>
    </w:p>
    <w:p>
      <w:pPr>
        <w:pStyle w:val="Heading1"/>
        <w:rPr>
          <w:rFonts w:ascii="URW Palladio IT" w:hAnsi="URW Palladio IT" w:cs="URW Palladio IT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URW Palladio IT"/>
          <w:b w:val="false"/>
          <w:bCs w:val="false"/>
          <w:i w:val="false"/>
          <w:iCs w:val="false"/>
          <w:sz w:val="40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evametat puraavRRittaM aakhyaanaM   bhadramastu va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avyaaharata visrabdhaM  balaM viSNoH praavardhataam..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laabha steShaaM jaya steShaaM  kuta steShaaM paraabhava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yeaShaa mindiivarashyaamo  hRRidaye supratiShThitaH..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aale varShatu parjanyaH  pRRithivii sasyashaalini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esho.ayaM xobharahito  braahmaNaa ssantu nirbhayaaH..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aaverii vardhataaM kaale  kaale varShatu vaasava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hriira~Nganaatho jayatu  shriira~Nga shriishca vardhataam..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svasti prajaabhyaH  paripaalayantaa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nyaayena maargeNa mahiiM mahiishaa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gobraahmaNebhyaH shubhamastunity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lokaassamastaaH sukhinobhavantu..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ma~NgalaM kosalendraaya mahaaniiya guNaabdhay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akravarti tanuujaaya  saarvabhaumaaya ma~NgalaM..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edavedaanta vedyaaya  meghashyaama~Ngalamuurtay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uMsaaM mohanaruupaaya  puNyashlokaaya ma~Ngalam..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ishvaamitraanta-ra~Ngaaya  mithilaanagariipate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haagyaanaaM paripaakaaya  bhavyaruupaaya ma~Ngalam..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itRRibhaktaaya satataM  bhraatRRibhiH saha siitaya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nanditaakhilalokaaya  raamabhadraaya ma~Ngalam..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yaktasaaketa vaasaaya  citrakuuTa vihaar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evyaaya sarvayaminaaM dhiirodaaraaya ma~Ngalam.. 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aumitriNaa ca jaanakyaa  caapabaaNaasidhaar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aMsevyaaya sadaa bhaktyaa  svaamine mama ma~Ngalam.. 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aMDakaaraNyavaasaaya khaNDitaamarashatr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gRRidraraajaaya bhaktaaya  muktidaayaastu ma~Ngalam.. 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aadaraM shabariidatta  phalamuulaabhilaaS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aulabhyaparipuurNaaya  sattvodriktaaya ma~Ngalam ..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hanumatsamavetaaya  hariishaabhiiSTadaayine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aali pramathanaayaa.astu  mahaadhiiraaya ma~Ngalam .. 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hriimate raghuviiraaya  setuulla~Nghitasindha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jitaraaxasaraajaaya  raNadhiiraaya ma~Ngalam .. 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asaadya nagariiM divyaaM  abhiSiktaaya siitaya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rajaadhiraajaraajaaya  raamabhadraa ma~Ngalam .. 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ma~NgalaashaasanaparaiH  madaacaaryapurogamai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sarvaishca puurvai raacaaryaiH  satkRRitaayaa.astu ma~Ngalam .. 17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kaayena vaacaa manasendriyaarvaa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uddhyaatmanaavaaprakRRiteH svabhaavaa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aromi yadyat sakalaM parasm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naaraayaNaayeti samarpayaami.. 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shriimanaaraayaNeti samarpayaa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M shriikRRiSNaarpaNamast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i/>
      <w:iCs/>
      <w:color w:val="000000"/>
      <w:sz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RW Palladio IT" w:hAnsi="URW Palladio IT" w:cs="URW Palladio IT"/>
      <w:b/>
      <w:bCs/>
      <w:i/>
      <w:iCs/>
      <w:color w:val="000000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0:16:00Z</dcterms:created>
  <dc:creator>Ramulu Gajavada</dc:creator>
  <dc:description/>
  <dc:language>en-US</dc:language>
  <cp:lastModifiedBy>Ramulu Gajavada</cp:lastModifiedBy>
  <cp:lastPrinted>2007-09-21T10:42:00Z</cp:lastPrinted>
  <dcterms:modified xsi:type="dcterms:W3CDTF">2007-09-22T03:06:00Z</dcterms:modified>
  <cp:revision>21</cp:revision>
  <dc:subject/>
  <dc:title>m¼lazasnm</dc:title>
</cp:coreProperties>
</file>